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骊南等</w:t>
      </w:r>
      <w:r>
        <w:rPr>
          <w:rFonts w:cs="宋体;SimSun" w:ascii="宋体;SimSun" w:hAnsi="宋体;SimSun"/>
          <w:b/>
          <w:sz w:val="36"/>
          <w:szCs w:val="36"/>
        </w:rPr>
        <w:t>1566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初始注册（</w:t>
      </w:r>
      <w:r>
        <w:rPr>
          <w:rFonts w:eastAsia="仿宋_GB2312" w:ascii="仿宋_GB2312" w:hAnsi="仿宋_GB2312"/>
          <w:b/>
          <w:sz w:val="28"/>
          <w:szCs w:val="28"/>
        </w:rPr>
        <w:t>120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骊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米海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允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小</w:t>
      </w:r>
      <w:r>
        <w:rPr>
          <w:rFonts w:ascii="宋体;SimSun" w:hAnsi="宋体;SimSun" w:cs="宋体;SimSun"/>
          <w:sz w:val="28"/>
          <w:szCs w:val="28"/>
        </w:rPr>
        <w:t>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继承侯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朝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海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泽国</w:t>
      </w:r>
      <w:r>
        <w:rPr>
          <w:rFonts w:ascii="宋体;SimSun" w:hAnsi="宋体;SimSun" w:cs="宋体;SimSun"/>
          <w:sz w:val="28"/>
          <w:szCs w:val="28"/>
        </w:rPr>
        <w:t>缐</w:t>
      </w:r>
      <w:r>
        <w:rPr>
          <w:rFonts w:ascii="仿宋_GB2312" w:hAnsi="仿宋_GB2312" w:cs="仿宋_GB2312" w:eastAsia="仿宋_GB2312"/>
          <w:sz w:val="28"/>
          <w:szCs w:val="28"/>
        </w:rPr>
        <w:t>庆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桂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艳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育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振坤王小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永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士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悦东杨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敬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种道勇邵洪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辰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宝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晓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剑万  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金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本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泮军齐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庆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泽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燕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绍梅王东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景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贵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凤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广联吴学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文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允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  平刘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仲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勇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铭杨宝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东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哲龙时文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禚昌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荣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尤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爱东杨明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刁心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庆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明勋马轶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文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勇张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站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昭辉韩春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宿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桂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建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鲜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英军冉红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高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富志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海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于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希贵曹  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春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新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宇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国华刘国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晓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晓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春江张长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红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翠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燕建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弘翊尚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凌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雨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凤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士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灵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永峰周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波刘振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6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丹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晓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建航魏  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枫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久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戎建开韩春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四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子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永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亭崔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润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晋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以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彦飞侯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晋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封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林华袁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爱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青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润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</w:t>
      </w:r>
      <w:r>
        <w:rPr>
          <w:rFonts w:ascii="宋体;SimSun" w:hAnsi="宋体;SimSun" w:cs="宋体;SimSun"/>
          <w:sz w:val="28"/>
          <w:szCs w:val="28"/>
        </w:rPr>
        <w:t>湧</w:t>
      </w:r>
      <w:r>
        <w:rPr>
          <w:rFonts w:ascii="仿宋_GB2312" w:hAnsi="仿宋_GB2312" w:eastAsia="仿宋_GB2312"/>
          <w:sz w:val="28"/>
          <w:szCs w:val="28"/>
        </w:rPr>
        <w:t>张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让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武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富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宁生申永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晓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解橙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畅敬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斌陈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小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生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传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培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翻身王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兰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瑞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赵子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赵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兴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雪峰韩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凤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广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铁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玉忠陈显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远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艳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聚战宝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爱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兆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维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国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建海李  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祥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有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贺民马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珍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国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伏忠宽翁德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唐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成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孝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云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智云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洪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毅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协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征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秀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洪杰杨为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红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秀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燕雯孔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善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浩王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奚银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启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朝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斌闵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轶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国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雪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元达君陈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蕊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明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佳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俊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宇何  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之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永其庄洁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中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伟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杜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邦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青刘清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海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前勇吴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晨翔叶跃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金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长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久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奎史美桥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4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储科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连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咏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静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陈  骏黄  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昌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广照李军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万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臧文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继东周郭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沈  俊严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广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浩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良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云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邢文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昌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爱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信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宁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芳杨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兆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震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春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亮李前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慧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明胡华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存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邸凯迎李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玮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思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勇宋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广宇马万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仕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康群谢万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钮小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景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亮崔庆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仇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言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俊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运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建平周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芝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元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永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翔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裘福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计  诚张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观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金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志吴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杨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志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爱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圣军戴宏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士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进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嵇广金马洪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广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基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敬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青汤朝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宝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建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亮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恩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来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红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华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亚非张朝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赵先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绍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红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荣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汪启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月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守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冷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从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天宝高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应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德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汝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娟刘敏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余华胡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能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世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思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如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礼和丁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胜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泽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秀萍万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仁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月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士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武高振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家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正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世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昌德杜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哲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守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学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守贵姜有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子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慕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福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高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国良夏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曙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典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辉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小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贞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瑞丽林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秋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亚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文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善明房幽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锦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耀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鲁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何绿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学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隐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晓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德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坦张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学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雪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慧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润萍刘银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谟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贤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长荣王福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锡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训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明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辉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符小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枭雄刘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冬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8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孙国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爱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庆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瑞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海吴宝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锋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运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汝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广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岩郭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维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洪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玉芳王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华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光郭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延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洪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银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化胜王世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永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振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聚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永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清君刘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毅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朝红殷素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绍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  力王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振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宗竹梁家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华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文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建海赵传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国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赫赫孙泽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前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树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淑华刘伟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7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风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爱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宏杰张士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中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早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书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浩孙明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雅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党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汝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磊王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海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小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宗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占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壮志何民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保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根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遂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长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更申方金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祖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春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麦园常韶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连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亚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永华王其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宰守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素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陆军杨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玉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天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连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军邰臣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留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小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更歧康九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青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炳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来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顾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达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菊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裕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学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卫军路洪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钢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行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疆李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桂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光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宗国朱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华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林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昆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志刚昌雄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义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昌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启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飞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杰青徐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祝培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友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强严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文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学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家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松才林水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其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贤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成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柏林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武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岳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献忠</w:t>
      </w: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7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沈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涂方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振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利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韶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玉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镇涛黄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明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永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明吴秋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怀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升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索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岭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卫军王  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群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其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朝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静甘生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少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多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伟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果张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森石立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舜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冰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展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海港陈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衷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庚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冈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品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宇谭能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智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华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飞黄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耿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根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英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天豪肖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荣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士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金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有权周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新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禹苏冬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洁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兴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岗郑荣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栋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特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菊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思明陈亚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世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禄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江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永覃雄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鹏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卜爱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可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振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竟成金亚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丰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绍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巧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春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湘宁谢茂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翠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龙钢施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荣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利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海春邓  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会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秋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征宇刘慧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远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水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文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慰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萍余家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长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智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仁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敏玲陈厚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永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汉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亮刘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春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长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宏毅陈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荣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含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丘剑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胜德黄赞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沛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韦友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盛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忠儒沈世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德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  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7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牟国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鄢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红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洪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红英罗维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  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启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军胡先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中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兴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廷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延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孝红弋才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乔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光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川邓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荣周晓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中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随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希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勇明王  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回龙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述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俊英王加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代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治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昌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渠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明芬牟天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寨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培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敬宝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齐叶江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治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卫东范进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晏大武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少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茂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怡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平刘君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忠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茂宏吴  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昌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斌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凯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班建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志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全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之道孙培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秀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书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宗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兴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秉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曙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昌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袁克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恩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庆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亚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全刘峻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东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进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敬恩王书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锋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院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有红王西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渭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啸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红军张伟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述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洪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于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滕世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艳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金平胡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应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美良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增项注册（</w:t>
      </w:r>
      <w:r>
        <w:rPr>
          <w:rFonts w:eastAsia="仿宋_GB2312" w:ascii="仿宋_GB2312" w:hAnsi="仿宋_GB2312"/>
          <w:b/>
          <w:sz w:val="28"/>
          <w:szCs w:val="28"/>
        </w:rPr>
        <w:t>3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田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戚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安雷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晨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春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德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双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玉宏许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勤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荆志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欣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立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京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文山龙红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福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俊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爱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启王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寿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君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志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兰</w:t>
      </w: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振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占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利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胜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尧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怀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朝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俊吕永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祥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卫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  彪黄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恒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锦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方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景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骆卫平宋保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方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献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小杰邹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扬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周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厉明山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晓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荣刘  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海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霞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可可余军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美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廷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泽华王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明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尤  奇郑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三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勇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仲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洪禄戚健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伟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文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银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钦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有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宗骞崔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查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丙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家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东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水根杨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兴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书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厚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建华杨志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时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兴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真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东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况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华忠胡  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英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远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西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新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祥明崔晓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黎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润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禾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循强罗保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为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延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化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树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万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汝德周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商英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品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茂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国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清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沙  迪陈国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桂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英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鑫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红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贻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申华朱兵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国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林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永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少军江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新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志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亢秀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永卫胡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荣万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瑾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存书薛安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长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会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应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佩军周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荣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龙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显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农代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林鸿刘天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  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瑶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立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佩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铁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长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相如耿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树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维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定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宏兵温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继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吉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伟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景宜肖志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炳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震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迎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绍良周子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德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全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兴良区日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细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澄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伟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俊义林容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应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日舟柳晓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志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仕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剑辉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荣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创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月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忠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青平黄鑫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旭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从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书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联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天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4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卫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建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来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耀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加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均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旭军陈海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宝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安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宾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宝宁王仕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松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科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向超贺军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长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来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宪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景峰田卫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新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郗继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云霞任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世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新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海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永强肖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树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正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江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重新注册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志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永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用户</cp:lastModifiedBy>
  <cp:lastPrinted>2009-04-28T14:26:00Z</cp:lastPrinted>
  <dcterms:modified xsi:type="dcterms:W3CDTF">2009-04-28T06:28:00Z</dcterms:modified>
  <cp:revision>95</cp:revision>
  <dc:subject/>
  <dc:title>附件1：　　</dc:title>
</cp:coreProperties>
</file>